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-215900</wp:posOffset>
            </wp:positionV>
            <wp:extent cx="1327150" cy="96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37485</wp:posOffset>
            </wp:positionH>
            <wp:positionV relativeFrom="paragraph">
              <wp:posOffset>-234950</wp:posOffset>
            </wp:positionV>
            <wp:extent cx="1847850" cy="962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244475</wp:posOffset>
            </wp:positionV>
            <wp:extent cx="2822575" cy="8959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Journée d’études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25 mars 2011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Nouvelles perspectives et enjeux de l'histoire coloniale</w:t>
      </w:r>
      <w:r>
        <w:rPr>
          <w:rFonts w:cs="Comic Sans MS" w:ascii="Comic Sans MS" w:hAnsi="Comic Sans MS"/>
          <w:b/>
          <w:sz w:val="48"/>
          <w:szCs w:val="48"/>
        </w:rPr>
        <w:br/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</w:rPr>
        <w:t>9h30 : Accueil et introductio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rmelle Mabon, Université de Bretagne-Sud)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67915</wp:posOffset>
            </wp:positionH>
            <wp:positionV relativeFrom="paragraph">
              <wp:posOffset>381635</wp:posOffset>
            </wp:positionV>
            <wp:extent cx="1236345" cy="2007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h45-10h45 : « Histoire coloniale et histoire du genre et des sexualités : enjeux scientifiques d'une interface »</w:t>
      </w:r>
    </w:p>
    <w:p>
      <w:pPr>
        <w:pStyle w:val="TextBody"/>
        <w:spacing w:before="0" w:after="0"/>
        <w:jc w:val="both"/>
        <w:rPr/>
      </w:pPr>
      <w:r>
        <w:rPr>
          <w:rFonts w:cs="Comic Sans MS" w:ascii="Comic Sans MS" w:hAnsi="Comic Sans MS"/>
        </w:rPr>
        <w:t>(Christelle Taraud, Université de New York/Centre d’histoire du XIX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siècle)  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bat</w:t>
        <w:br/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78560" cy="189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h45-11h45 : « Histoire coloniale et histoire politique : la place des proconsulats coloniaux dans le </w:t>
      </w:r>
      <w:r>
        <w:rPr>
          <w:rFonts w:cs="Comic Sans MS" w:ascii="Comic Sans MS" w:hAnsi="Comic Sans MS"/>
          <w:i/>
        </w:rPr>
        <w:t>cursus honorum</w:t>
      </w:r>
      <w:r>
        <w:rPr>
          <w:rFonts w:cs="Comic Sans MS" w:ascii="Comic Sans MS" w:hAnsi="Comic Sans MS"/>
        </w:rPr>
        <w:t xml:space="preserve"> des dirigeants de la III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République française » (Amaury Lorin, Université catholique de Lille/Centre d’histoire de Sciences Po)</w:t>
      </w:r>
    </w:p>
    <w:p>
      <w:pPr>
        <w:pStyle w:val="TextBody"/>
        <w:spacing w:before="0" w:after="0"/>
        <w:jc w:val="both"/>
        <w:rPr/>
      </w:pPr>
      <w:r>
        <w:rPr>
          <w:rFonts w:cs="Comic Sans MS" w:ascii="Comic Sans MS" w:hAnsi="Comic Sans MS"/>
        </w:rPr>
        <w:t>Débat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6980" cy="1920240"/>
            <wp:effectExtent l="0" t="0" r="0" b="0"/>
            <wp:docPr id="6" name="ipfiLZeszD0kEV3tM: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iLZeszD0kEV3tM: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/>
      </w:pPr>
      <w:r>
        <w:rPr>
          <w:rFonts w:cs="Comic Sans MS" w:ascii="Comic Sans MS" w:hAnsi="Comic Sans MS"/>
        </w:rPr>
        <w:t xml:space="preserve">14h–15h : « Archives, témoignages et images en histoire militaire et coloniale à partir de la publication de </w:t>
      </w:r>
      <w:r>
        <w:rPr>
          <w:rFonts w:cs="Comic Sans MS" w:ascii="Comic Sans MS" w:hAnsi="Comic Sans MS"/>
          <w:i/>
        </w:rPr>
        <w:t xml:space="preserve">Prisonniers de guerre "indigènes"  </w:t>
      </w:r>
      <w:r>
        <w:rPr>
          <w:rFonts w:cs="Comic Sans MS" w:ascii="Comic Sans MS" w:hAnsi="Comic Sans MS"/>
        </w:rPr>
        <w:t>»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rmelle Mabon, Université de Bretagne-Sud)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</w:rPr>
        <w:t>Débat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h–16h : Table ronde « Perspectives de recherche en histoire coloniale »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</w:rPr>
        <w:t>(Amaury Lorin, Armelle Mabon, Christelle Taraud)</w:t>
        <w:br/>
        <w:t>Débat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h30 : Conclusion (Armelle Mabon, Université de Bretagne-Sud)</w:t>
        <w:br/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versité de Bretagne-Sud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on de la recherche</w:t>
      </w:r>
    </w:p>
    <w:p>
      <w:pPr>
        <w:pStyle w:val="TextBody"/>
        <w:spacing w:before="0" w:after="0"/>
        <w:jc w:val="center"/>
        <w:rPr/>
      </w:pPr>
      <w:r>
        <w:rPr>
          <w:rFonts w:cs="Comic Sans MS" w:ascii="Comic Sans MS" w:hAnsi="Comic Sans MS"/>
        </w:rPr>
        <w:t>4, rue Jean Zay - 56100 Lorient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ée libre et gratuite</w:t>
      </w:r>
    </w:p>
    <w:p>
      <w:pPr>
        <w:pStyle w:val="TextBody"/>
        <w:spacing w:before="0" w:after="0"/>
        <w:jc w:val="center"/>
        <w:rPr/>
      </w:pPr>
      <w:r>
        <w:rPr>
          <w:rFonts w:cs="Comic Sans MS" w:ascii="Comic Sans MS" w:hAnsi="Comic Sans MS"/>
        </w:rPr>
        <w:t xml:space="preserve">Informations : Marie-Laure Le Goc 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</w:rPr>
          <w:t>marie-laure.le-goc@univ-ubs.fr</w:t>
        </w:r>
      </w:hyperlink>
    </w:p>
    <w:p>
      <w:pPr>
        <w:pStyle w:val="TextBody"/>
        <w:spacing w:before="0" w:after="0"/>
        <w:jc w:val="center"/>
        <w:rPr/>
      </w:pPr>
      <w:r>
        <w:rPr>
          <w:rFonts w:cs="Comic Sans MS" w:ascii="Comic Sans MS" w:hAnsi="Comic Sans MS"/>
        </w:rPr>
        <w:t>Tél. : 02 97 87 65 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fr/imgres?imgurl=http://www.cheminsdememoire.gouv.fr/image/Bibliographie/Bib_PrisonniersDeGuerreIndigenes.jpg&amp;imgrefurl=http://www.cheminsdememoire.gouv.fr/page/affichebiblio.php%3FidPage%3D16726%26idBiblio%3D4050%26idLang%3Dfr&amp;usg=__BDJnx_EV6r49V3r4PoSznKvzJJw=&amp;h=469&amp;w=300&amp;sz=54&amp;hl=fr&amp;start=1&amp;zoom=1&amp;um=1&amp;itbs=1&amp;tbnid=iLZeszD0kEV3tM:&amp;tbnh=128&amp;tbnw=82&amp;prev=/images%3Fq%3Dprisonniers%2Bde%2Bguerre%2Bindig%25C3%25A8nes%26um%3D1%26hl%3Dfr%26sa%3DN%26rlz%3D1W1DAFR_fr%26tbs%3Disch:1&amp;ei=b7JXTb2WFcT44AbR0PmKBw" TargetMode="External"/><Relationship Id="rId9" Type="http://schemas.openxmlformats.org/officeDocument/2006/relationships/hyperlink" Target="mailto:marie-laure.le-goc@univ-ubs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47:00Z</dcterms:created>
  <dc:creator>Armelle Mabon</dc:creator>
  <dc:description/>
  <cp:keywords/>
  <dc:language>en-US</dc:language>
  <cp:lastModifiedBy>Utilisateur</cp:lastModifiedBy>
  <dcterms:modified xsi:type="dcterms:W3CDTF">2011-02-13T11:02:00Z</dcterms:modified>
  <cp:revision>5</cp:revision>
  <dc:subject/>
  <dc:title/>
</cp:coreProperties>
</file>