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996600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88770</wp:posOffset>
            </wp:positionH>
            <wp:positionV relativeFrom="paragraph">
              <wp:posOffset>103505</wp:posOffset>
            </wp:positionV>
            <wp:extent cx="3107055" cy="1133475"/>
            <wp:effectExtent l="0" t="0" r="0" b="0"/>
            <wp:wrapTopAndBottom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996600"/>
          <w:szCs w:val="28"/>
        </w:rPr>
        <w:t>www.pole-foncier.fr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Journée d'animation thématiqu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s le cadre du programme MSH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« Gouvernance foncière et développement durable au Sud »</w:t>
      </w:r>
    </w:p>
    <w:p>
      <w:pPr>
        <w:pStyle w:val="Heading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Heading3"/>
        <w:rPr>
          <w:i/>
          <w:i/>
          <w:iCs/>
          <w:sz w:val="44"/>
          <w:szCs w:val="40"/>
        </w:rPr>
      </w:pPr>
      <w:r>
        <w:rPr>
          <w:i/>
          <w:sz w:val="36"/>
        </w:rPr>
        <w:t xml:space="preserve">Cartographier les droits sur la terre : </w:t>
        <w:br/>
        <w:t>cadastres, territoires et gouvernance</w:t>
      </w:r>
    </w:p>
    <w:p>
      <w:pPr>
        <w:pStyle w:val="Heading3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C08F4E"/>
          <w:sz w:val="36"/>
          <w:szCs w:val="40"/>
        </w:rPr>
      </w:pPr>
      <w:r>
        <w:rPr>
          <w:color w:val="C08F4E"/>
          <w:sz w:val="36"/>
          <w:szCs w:val="40"/>
        </w:rPr>
        <w:t>Mercredi 25 mai 2016</w:t>
      </w:r>
    </w:p>
    <w:p>
      <w:pPr>
        <w:pStyle w:val="Normal"/>
        <w:rPr>
          <w:color w:val="C08F4E"/>
          <w:sz w:val="36"/>
          <w:szCs w:val="40"/>
        </w:rPr>
      </w:pPr>
      <w:r>
        <w:rPr>
          <w:color w:val="C08F4E"/>
          <w:sz w:val="36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C08F4E"/>
          <w:sz w:val="32"/>
          <w:szCs w:val="32"/>
        </w:rPr>
      </w:pPr>
      <w:r>
        <w:rPr>
          <w:rFonts w:cs="Calibri" w:ascii="Calibri" w:hAnsi="Calibri"/>
          <w:b/>
          <w:i/>
          <w:iCs/>
          <w:color w:val="C08F4E"/>
          <w:sz w:val="32"/>
          <w:szCs w:val="32"/>
        </w:rPr>
        <w:t xml:space="preserve">Maison des Sciences de l’Homme de MONTPELLIER,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C08F4E"/>
          <w:sz w:val="32"/>
          <w:szCs w:val="32"/>
        </w:rPr>
      </w:pPr>
      <w:r>
        <w:rPr>
          <w:rFonts w:cs="Calibri" w:ascii="Calibri" w:hAnsi="Calibri"/>
          <w:b/>
          <w:i/>
          <w:iCs/>
          <w:color w:val="C08F4E"/>
          <w:sz w:val="32"/>
          <w:szCs w:val="32"/>
        </w:rPr>
        <w:t xml:space="preserve">17, rue de l’Abbé de l’Epé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C08F4E"/>
          <w:sz w:val="26"/>
          <w:szCs w:val="32"/>
        </w:rPr>
      </w:pPr>
      <w:r>
        <w:rPr>
          <w:rFonts w:cs="Calibri" w:ascii="Calibri" w:hAnsi="Calibri"/>
          <w:b/>
          <w:i/>
          <w:iCs/>
          <w:color w:val="C08F4E"/>
          <w:sz w:val="26"/>
          <w:szCs w:val="3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C89D64"/>
          <w:sz w:val="22"/>
        </w:rPr>
      </w:pPr>
      <w:r>
        <w:rPr>
          <w:rFonts w:cs="Calibri" w:ascii="Calibri" w:hAnsi="Calibri"/>
          <w:i/>
          <w:iCs/>
          <w:color w:val="C89D64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Organisée par le Pôle Foncier </w:t>
        <w:br/>
        <w:t>et la Maison des Sciences de l’Homme de Montpellier (MSH)</w:t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Journée retransmise en direct sur le site de la MSH-M : http://www.msh-m.tv/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CB3F00"/>
          <w:sz w:val="28"/>
          <w:szCs w:val="28"/>
        </w:rPr>
        <w:t xml:space="preserve">PRE-INSCRIPTION PAR COURRIEL : pole.foncier@msh-m.org </w:t>
      </w:r>
    </w:p>
    <w:p>
      <w:pPr>
        <w:pStyle w:val="Normal"/>
        <w:jc w:val="center"/>
        <w:rPr>
          <w:rFonts w:ascii="Calibri" w:hAnsi="Calibri" w:cs="Calibri"/>
          <w:b/>
          <w:b/>
          <w:color w:val="C89D64"/>
          <w:sz w:val="22"/>
          <w:szCs w:val="28"/>
        </w:rPr>
      </w:pPr>
      <w:r>
        <w:rPr>
          <w:rFonts w:cs="Calibri" w:ascii="Calibri" w:hAnsi="Calibri"/>
          <w:b/>
          <w:color w:val="C89D64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C89D64"/>
          <w:sz w:val="22"/>
        </w:rPr>
      </w:pPr>
      <w:r>
        <w:rPr>
          <w:rFonts w:cs="Calibri" w:ascii="Calibri" w:hAnsi="Calibri"/>
          <w:color w:val="C89D64"/>
          <w:sz w:val="22"/>
        </w:rPr>
      </w:r>
    </w:p>
    <w:p>
      <w:pPr>
        <w:pStyle w:val="Normal"/>
        <w:jc w:val="center"/>
        <w:rPr>
          <w:rFonts w:ascii="Calibri" w:hAnsi="Calibri" w:cs="Calibri"/>
          <w:color w:val="C89D64"/>
          <w:sz w:val="22"/>
        </w:rPr>
      </w:pPr>
      <w:r>
        <w:rPr>
          <w:rFonts w:cs="Calibri" w:ascii="Calibri" w:hAnsi="Calibri"/>
          <w:color w:val="C89D64"/>
          <w:sz w:val="22"/>
        </w:rPr>
      </w:r>
    </w:p>
    <w:p>
      <w:pPr>
        <w:pStyle w:val="Heading3"/>
        <w:rPr>
          <w:rFonts w:ascii="Calibri" w:hAnsi="Calibri" w:cs="Calibri"/>
          <w:i/>
          <w:i/>
          <w:color w:val="C89D64"/>
          <w:sz w:val="36"/>
        </w:rPr>
      </w:pPr>
      <w:r>
        <w:rPr>
          <w:rFonts w:cs="Calibri"/>
          <w:i/>
          <w:color w:val="C89D64"/>
          <w:sz w:val="36"/>
        </w:rPr>
      </w:r>
    </w:p>
    <w:p>
      <w:pPr>
        <w:pStyle w:val="Heading3"/>
        <w:rPr>
          <w:i/>
          <w:i/>
          <w:iCs/>
          <w:sz w:val="44"/>
          <w:szCs w:val="40"/>
        </w:rPr>
      </w:pPr>
      <w:r>
        <w:rPr>
          <w:i/>
          <w:sz w:val="36"/>
        </w:rPr>
        <w:t>Cartographier les droits sur la terre :</w:t>
        <w:br/>
        <w:t>cadastres, territoires et gouvernance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La question de la formalisation des droits sur la terre est objet de multiples débats, </w:t>
        <w:br/>
        <w:t xml:space="preserve">autour de la recomposition des droits fonciers qu’elle induit, </w:t>
        <w:br/>
        <w:t xml:space="preserve">et de ses impacts socio-politiques et économiques. </w:t>
        <w:br/>
        <w:br/>
        <w:t xml:space="preserve">Déplaçant le regard vers les instruments, leurs enjeux, leurs effets, </w:t>
        <w:br/>
        <w:t xml:space="preserve">cette journée vise à discuter la question de la reconnaissance </w:t>
        <w:br/>
        <w:t xml:space="preserve">et de la formalisation des droits sur la terre sous le double angle des outils (cadastres, SIG, etc.) </w:t>
        <w:br/>
        <w:t>et de leurs effets territoriaux.</w:t>
      </w:r>
    </w:p>
    <w:p>
      <w:pPr>
        <w:pStyle w:val="Normal"/>
        <w:spacing w:before="60" w:after="0"/>
        <w:ind w:firstLine="708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gramme :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 h – 9 h 15</w:t>
      </w:r>
      <w:r>
        <w:rPr>
          <w:rFonts w:cs="Arial" w:ascii="Arial" w:hAnsi="Arial"/>
          <w:b/>
          <w:sz w:val="20"/>
        </w:rPr>
        <w:tab/>
        <w:tab/>
        <w:t>Introd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sz w:val="20"/>
        </w:rPr>
        <w:t>Philippe Lavigne Delville (IRD-UMR GRED/Pôle foncier)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 h 30 – 10 h 45 </w:t>
        <w:tab/>
      </w:r>
      <w:r>
        <w:rPr>
          <w:rFonts w:cs="Arial" w:ascii="Arial" w:hAnsi="Arial"/>
          <w:b/>
          <w:sz w:val="20"/>
        </w:rPr>
        <w:t>Aux origines du cadastre fiscal français : Transparence et paix sociale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ierre Clergeot (FIEF) 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0"/>
        <w:ind w:left="1418" w:hanging="141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0h45 – 11h00 : </w:t>
        <w:tab/>
        <w:t>pause café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>11 h 15 – 12 h 30</w:t>
        <w:tab/>
      </w:r>
      <w:r>
        <w:rPr>
          <w:rFonts w:cs="Arial" w:ascii="Arial" w:hAnsi="Arial"/>
          <w:b/>
          <w:sz w:val="20"/>
        </w:rPr>
        <w:t>Production et gestion de l’information au sein des nouveaux dispositifs locaux de gestion foncière dans des pays d’Afrique subsaharienne : un panorama critique des techniques, instruments et outils utilisés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</w:rPr>
        <w:tab/>
        <w:t>Pascal Thinon (Inra/UMR innovations):</w:t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12h30 – 14h00 : </w:t>
        <w:tab/>
        <w:t>pause repas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hanging="212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14 h 15 h 15 </w:t>
        <w:tab/>
      </w:r>
      <w:r>
        <w:rPr>
          <w:rFonts w:cs="Arial" w:ascii="Arial" w:hAnsi="Arial"/>
          <w:b/>
          <w:sz w:val="20"/>
        </w:rPr>
        <w:t>Trames territoriales, inégalités spatiales et Plans Fonciers Ruraux au Bénin : des « blancs » sur les cartes parcellaires</w:t>
      </w:r>
    </w:p>
    <w:p>
      <w:pPr>
        <w:pStyle w:val="Normal"/>
        <w:ind w:left="21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hilippe Lavigne Delville (IRD-UMR GRED) 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5 h 45 – 17 h</w:t>
        <w:tab/>
      </w:r>
      <w:r>
        <w:rPr>
          <w:rFonts w:cs="Arial" w:ascii="Arial" w:hAnsi="Arial"/>
          <w:b/>
          <w:bCs/>
          <w:sz w:val="20"/>
        </w:rPr>
        <w:t>Entre propriété et souveraineté : la trajectoire de l’idée de « cadastre coutumier » en Océanie</w:t>
      </w:r>
    </w:p>
    <w:p>
      <w:pPr>
        <w:pStyle w:val="Normal"/>
        <w:ind w:left="2124" w:hanging="2124"/>
        <w:rPr>
          <w:rFonts w:ascii="Arial" w:hAnsi="Arial" w:cs="Arial"/>
          <w:color w:val="1F497D"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Pierre-Yves Le Meur (IRD-UMR GRED) </w:t>
      </w:r>
    </w:p>
    <w:p>
      <w:pPr>
        <w:pStyle w:val="Normal"/>
        <w:spacing w:before="60" w:after="0"/>
        <w:rPr>
          <w:rFonts w:ascii="Arial" w:hAnsi="Arial" w:cs="Arial"/>
          <w:color w:val="1F497D"/>
          <w:sz w:val="16"/>
          <w:szCs w:val="20"/>
          <w:lang w:val="en-US" w:eastAsia="en-US"/>
        </w:rPr>
      </w:pPr>
      <w:r>
        <w:rPr>
          <w:rFonts w:cs="Arial" w:ascii="Arial" w:hAnsi="Arial"/>
          <w:color w:val="1F497D"/>
          <w:sz w:val="16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15000" cy="9398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57400</wp:posOffset>
              </wp:positionH>
              <wp:positionV relativeFrom="paragraph">
                <wp:posOffset>-140970</wp:posOffset>
              </wp:positionV>
              <wp:extent cx="3307715" cy="655955"/>
              <wp:effectExtent l="0" t="0" r="0" b="0"/>
              <wp:wrapNone/>
              <wp:docPr id="4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7680" cy="655920"/>
                        <a:chOff x="0" y="0"/>
                        <a:chExt cx="3307680" cy="655920"/>
                      </a:xfrm>
                    </wpg:grpSpPr>
                    <pic:pic xmlns:pic="http://schemas.openxmlformats.org/drawingml/2006/picture">
                      <pic:nvPicPr>
                        <pic:cNvPr id="4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00280" y="93240"/>
                          <a:ext cx="571680" cy="49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7680" y="93240"/>
                          <a:ext cx="450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0200" y="207720"/>
                          <a:ext cx="103824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4" descr="http://www.msh-m.fr/local/cache-vignettes/L140xH210/arton83-1956f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11920" cy="65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162pt;margin-top:-11.1pt;width:260.45pt;height:51.65pt" coordorigin="3240,-222" coordsize="5209,1033">
              <v:shape id="shape_0" ID="Picture 20" stroked="f" o:allowincell="f" style="position:absolute;left:4500;top:-75;width:899;height:77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7740;top:-75;width:708;height:71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5760;top:105;width:1634;height:59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3240;top:-222;width:805;height:10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70485</wp:posOffset>
          </wp:positionV>
          <wp:extent cx="1095375" cy="4229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86995</wp:posOffset>
              </wp:positionV>
              <wp:extent cx="3623945" cy="651510"/>
              <wp:effectExtent l="0" t="0" r="0" b="0"/>
              <wp:wrapNone/>
              <wp:docPr id="3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24120" cy="651600"/>
                        <a:chOff x="0" y="0"/>
                        <a:chExt cx="3624120" cy="651600"/>
                      </a:xfrm>
                    </wpg:grpSpPr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00440" y="141120"/>
                          <a:ext cx="82368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4" descr="logo_IR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00200" y="141120"/>
                          <a:ext cx="77868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145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77520" y="141120"/>
                          <a:ext cx="739080" cy="30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98.25pt;margin-top:-6.85pt;width:285.35pt;height:51.3pt" coordorigin="1965,-137" coordsize="5707,10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6375;top:85;width:1296;height:736;mso-wrap-style:none;v-text-anchor:middle;mso-position-horizontal:center" type="_x0000_t75">
                <v:imagedata r:id="rId5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4485;top:85;width:1225;height:705;mso-wrap-style:none;v-text-anchor:middle;mso-position-horizontal:center" type="_x0000_t75">
                <v:imagedata r:id="rId6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1965;top:-137;width:967;height:1025;mso-wrap-style:none;v-text-anchor:middle;mso-position-horizontal:center" type="_x0000_t75">
                <v:imagedata r:id="rId7" o:detectmouseclick="t"/>
                <v:stroke color="#3465a4" joinstyle="round" endcap="flat"/>
                <w10:wrap type="none"/>
              </v:shape>
              <v:shape id="shape_0" ID="Image 1" stroked="f" o:allowincell="f" style="position:absolute;left:3032;top:85;width:1163;height:480;mso-wrap-style:none;v-text-anchor:middle;mso-position-horizontal:cente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C89D64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i/>
      <w:iCs/>
      <w:color w:val="C89D6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18:00Z</dcterms:created>
  <dc:creator>leonard</dc:creator>
  <dc:description/>
  <cp:keywords/>
  <dc:language>en-US</dc:language>
  <cp:lastModifiedBy>Sophie Belacel</cp:lastModifiedBy>
  <cp:lastPrinted>2016-05-03T19:10:00Z</cp:lastPrinted>
  <dcterms:modified xsi:type="dcterms:W3CDTF">2016-05-13T15:18:00Z</dcterms:modified>
  <cp:revision>2</cp:revision>
  <dc:subject/>
  <dc:title>www</dc:title>
</cp:coreProperties>
</file>